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_ З.Л. Мрыхина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» 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аттестации:  29.05.202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977"/>
        <w:gridCol w:w="3000"/>
        <w:gridCol w:w="3400"/>
        <w:gridCol w:w="3200"/>
      </w:tblGrid>
      <w:tr>
        <w:trPr>
          <w:trHeight w:val="1095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дведев Юрий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ОУН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кин Серге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ББРОСТРОЙ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гунов Иван Константи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ИТЕЙНЫЙ ЗАВОД “ПЕТРОЗАВОДСКМАШ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занов Павел Вале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/Плавильный участо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3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МЛЕ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приянович Леонид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ВТОМАТИКА ПТЗ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 Игорь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оборудования котельных и пылеприготовительных цехов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Б.1.1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СТОМУКШСКОЕ ЭЛЕКТРОМЕХАНИЧЕСКОЕ ПРЕДПРИЯТИ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медев Дмитри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начальника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, Б.7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ЬЕР-ЩЕЛЕЙК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й Дмитри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нилин Владимир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электроподстанции Центральная ГПС ПС 330 кВ Петрозаводска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МК СТАЛЬНОЙ ПУТ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горенко Дмитрий Васи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депо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П-ГАББР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ронов Константин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УССКИЙ РАДИАТОР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гарин Владимир Вале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3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ЕВРО МОДУЛ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стребов Владимир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СУРС 105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инин Станислав Евген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ЕВРО МОДУЛ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пенко Юлия Викто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ЕВРО МОДУЛ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етин Алексе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 и окружающей среде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АНСБЮР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укашенко Вячеслав Олег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ИТЕЙНЫЙ ЗАВОД “ПЕТРОЗАВОДСКМАШ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вчик Александр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технолог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ТЕПЛОВЫЕ СЕТ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емпи Павел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ельцова Маргарита Викто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дан Елена Александ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охране труд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ГК ТРАН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менов Тимофе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 Сергей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групп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нко Александр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ирнова Ирина Владими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групп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янёнок Роман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-начальник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ощук Игорь Леонид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констру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аков Сергей Пав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Дмитрий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ПТО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анов Роман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А-ТАУ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овлев Андрей Игор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горны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хин Михаил Вале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инцев Владимир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констру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МЕХ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 Александр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яева Александра Валер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игачин Илья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групп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ГИОНАЛЬНАЯ ГАЗОВ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шакова Елена Леонид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нефтебаз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, А.1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ипов Илья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ошев Алексе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констру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дин Александр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групп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вриленко Марина Владими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лаборант металловед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РУГАЯ РЕК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онов Павел Геннад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СУДОСТРОИТЕЛЬНО-СУДОРЕМОНТНЫЙ ЗАВО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онова Юлия Валер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ОБРАЗОВАНИЕ “ КАЛЕВАЛЬСКИЙ НАЦИОНАЛЬНЫЙ РАЙОН” АДМИНИСТРАЦИЯ КАЛЕВАЛЬСКОГО МУНИЦИПАЛЬНОГО РАЙОНА “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деев Витали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по военно-мобилизационной работе, гражданской обороне и чрезвычайным ситуациям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СУДОСТРОИТЕЛЬНО-СУДОРЕМОНТНЫЙ ЗАВО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ой Анатоли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службы по эксплуатации флот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БЪЕДИНЕННЫЕ РЕГИОНАЛЬНЫЕ ЭЛЕКТРИЧЕСКИЕ СЕТИ ПЕТРОЗАВОДСК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овский Павел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технического директо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БЪЕДИНЕННЫЕ РЕГИОНАЛЬНЫЕ ЭЛЕКТРИЧЕСКИЕ СЕТИ ПЕТРОЗАВОДСК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ем Алексе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мбулатова Стелла Викто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азы топлива Кемь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а Татьяна Юр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СУДОСТРОИТЕЛЬНО-СУДОРЕМОНТНЫЙ ЗАВО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панов Владислав Олег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электромонтажного производст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ИОНЕЖСКАЯ СЕТЕВ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инин Михаил Борис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СУДОСТРОИТЕЛЬНО-СУДОРЕМОНТНЫЙ ЗАВО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вкин Сергей Евген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электромонтажного производст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СУДОСТРОИТЕЛЬНО-СУДОРЕМОНТНЫЙ ЗАВО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хина Екатерина Владими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СТОМУКШСКОЕ ЭЛЕКТРОМЕХАНИЧЕСКОЕ ПРЕДПРИЯТИ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олко Анастасия Геннади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Т и ПБ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, 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СУДОСТРОИТЕЛЬНО-СУДОРЕМОНТНЫЙ ЗАВО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ияш Александр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энерго-механической служб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А-ТАУ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овлев Александр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горны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ИНГ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митренок Данила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кшейд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4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РУГОРЕЦКОЕ-К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ганов Федор Дмитр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ИАЛИЗИРОВАННЫЙ ЗАСТРОЙЩИК “СТРОИТЕЛЬНОЕ ПРЕДПРИЯТИЕ №1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винкова Елена Никола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аз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, А.1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МЕХ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овлев Артем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горны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ВОДОКАНА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рнадских Андрей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ВОДОКАНАЛ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икарпов Виктор Ива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ИНДУСТРИЯ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ейчук Андрей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металлоконструкци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ИНДУСТРИЯ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убов Евгений Дмитр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готовой продукц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ИАЛИЗИРОВАННЫЙ ЗАСТРОЙЩИК “СТРОИТЕЛЬНОЕ ПРЕДПРИЯТИЕ №1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лев Валери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ЕЦИАЛИЗИРОВАННЫЙ ЗАСТРОЙЩИК “КОМПАС 3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шков Иван Иван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ТО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ВЗРЫВПРО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яев Михаил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ительный 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6:00Z</dcterms:created>
  <dc:creator>Данилова</dc:creator>
  <dc:description/>
  <dc:language>en-US</dc:language>
  <cp:lastModifiedBy>Д В. Назаренко</cp:lastModifiedBy>
  <cp:lastPrinted>2023-08-29T14:16:00Z</cp:lastPrinted>
  <dcterms:modified xsi:type="dcterms:W3CDTF">2024-05-23T13:06:00Z</dcterms:modified>
  <cp:revision>2</cp:revision>
  <dc:subject/>
  <dc:title/>
</cp:coreProperties>
</file>